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20090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1956" r="297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ДОУ Д/С № 17 «Але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-720" w:hanging="0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 xml:space="preserve">Праздничное занятие </w:t>
      </w:r>
    </w:p>
    <w:p>
      <w:pPr>
        <w:pStyle w:val="Normal"/>
        <w:spacing w:lineRule="auto" w:line="276"/>
        <w:ind w:left="-720" w:hanging="0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 xml:space="preserve">по рабочей программе </w:t>
      </w:r>
    </w:p>
    <w:p>
      <w:pPr>
        <w:pStyle w:val="Normal"/>
        <w:spacing w:lineRule="auto" w:line="276"/>
        <w:ind w:left="-720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spacing w:lineRule="auto" w:line="276"/>
        <w:ind w:left="-720" w:hanging="0"/>
        <w:jc w:val="center"/>
        <w:rPr>
          <w:rFonts w:ascii="Monotype Corsiva" w:hAnsi="Monotype Corsiva" w:cs="Monotype Corsiva"/>
          <w:color w:val="800080"/>
          <w:sz w:val="72"/>
          <w:szCs w:val="72"/>
        </w:rPr>
      </w:pPr>
      <w:r>
        <w:rPr>
          <w:rFonts w:cs="Monotype Corsiva" w:ascii="Monotype Corsiva" w:hAnsi="Monotype Corsiva"/>
          <w:color w:val="800080"/>
          <w:sz w:val="72"/>
          <w:szCs w:val="72"/>
        </w:rPr>
        <w:t>«Я и мир вокруг меня»</w:t>
      </w:r>
    </w:p>
    <w:p>
      <w:pPr>
        <w:pStyle w:val="Normal"/>
        <w:spacing w:lineRule="auto" w:line="276"/>
        <w:ind w:left="-720" w:hanging="0"/>
        <w:jc w:val="center"/>
        <w:rPr>
          <w:rFonts w:ascii="Monotype Corsiva" w:hAnsi="Monotype Corsiva" w:cs="Monotype Corsiva"/>
          <w:color w:val="000080"/>
          <w:sz w:val="32"/>
          <w:szCs w:val="32"/>
        </w:rPr>
      </w:pPr>
      <w:r>
        <w:rPr>
          <w:rFonts w:cs="Monotype Corsiva" w:ascii="Monotype Corsiva" w:hAnsi="Monotype Corsiva"/>
          <w:color w:val="000080"/>
          <w:sz w:val="32"/>
          <w:szCs w:val="32"/>
        </w:rPr>
      </w:r>
    </w:p>
    <w:p>
      <w:pPr>
        <w:pStyle w:val="Normal"/>
        <w:spacing w:lineRule="auto" w:line="276"/>
        <w:ind w:left="-720" w:hanging="0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в подготовительной к школе группе</w:t>
      </w:r>
    </w:p>
    <w:p>
      <w:pPr>
        <w:pStyle w:val="Normal"/>
        <w:spacing w:lineRule="auto" w:line="276"/>
        <w:ind w:left="-720" w:hanging="0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«Праздник мам»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  <w:lang w:val="en-US" w:eastAsia="en-US"/>
        </w:rPr>
      </w:pPr>
      <w:r>
        <w:rPr>
          <w:color w:val="00008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408430" cy="194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ind w:left="-540" w:hanging="0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оставили и провели:</w:t>
      </w:r>
    </w:p>
    <w:p>
      <w:pPr>
        <w:pStyle w:val="Normal"/>
        <w:spacing w:lineRule="auto" w:line="360"/>
        <w:ind w:left="-540" w:right="-5" w:hanging="0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оспитатели: Петренко Е.А.</w:t>
      </w:r>
    </w:p>
    <w:p>
      <w:pPr>
        <w:pStyle w:val="Normal"/>
        <w:spacing w:lineRule="auto" w:line="360"/>
        <w:ind w:left="3600" w:hanging="0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уненкова М.Н.</w:t>
      </w:r>
    </w:p>
    <w:p>
      <w:pPr>
        <w:pStyle w:val="Normal"/>
        <w:spacing w:lineRule="auto" w:line="36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144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ерпухов, 2011г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точнять и расширять знания детей о профессиях родителей, воспитывать чувство уважения к труду близких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реалистичное представление об этапах  становления  человека в профе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ать учить ясно и логично выстраивать свое высказы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навыки конструктивного общения со сверстни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любовь к мат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шествующая работа: заучивание стихотворений, песен, рисование на тему «Портрет мамы», беседы о родителях, занятия к кружке «Умелые руч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ставка работ детей на тему «Портрет мамы», атрибуты для аттракционов, продукты для приготовления праздничных блюд, фартуки для детей, доски для резания овощей,  музыкальное сопрово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входят в группу, встают полу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Здравствуйте, милые гости, уважаемые наши мамы. Наше занятие сегодня посвящено вам – самым ласковым, самым добрым, самым-самым. Сегодня ваши дети постарались для вас.</w:t>
      </w:r>
    </w:p>
    <w:p>
      <w:pPr>
        <w:pStyle w:val="Normal"/>
        <w:jc w:val="center"/>
        <w:rPr/>
      </w:pPr>
      <w:r>
        <w:rPr>
          <w:sz w:val="28"/>
          <w:szCs w:val="28"/>
        </w:rPr>
        <w:t>- У нас сегодня день особ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ый лучший – праздник м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здник самый нежный, самый добр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, конечно, очень дорог на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ребен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нас сегодня в доме тарар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и мы с братишкой по мес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ушки, вещи, книжки – все убр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ь завтра будем маму поздравля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ребен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вете добрых слов не ма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всех добрее и теплей од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двух слогов простое слово «мама»</w:t>
      </w:r>
    </w:p>
    <w:p>
      <w:pPr>
        <w:pStyle w:val="Normal"/>
        <w:jc w:val="center"/>
        <w:rPr/>
      </w:pPr>
      <w:r>
        <w:rPr>
          <w:sz w:val="28"/>
          <w:szCs w:val="28"/>
        </w:rPr>
        <w:t>И нет на свете слов дороже, чем о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исполняют песенку «Ма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 нам на праздничное занятие пришли несколько очаровательных мам. Ребята, помогите нам с ними поближе познакомиться. А поможет вам в этом мой микрофон. Поиграем в «Корреспондент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называют своих мам по имени, отчеству, фамилии, говорят, кем работают их мам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ажаемые мамы, помогите своим детям, расскажите нам о себе, может быть мы узнаем о вас еще что- то интерес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сколько мам рассказывают о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де работают, где и на кого учились, какими орудиями труда пользуются, какое имеют хобби, какие планы на будуще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еперь, дети, вы знаете, что для того, чтобы стать такими же профессионалами, как и ваши мамы, надо хорошо учиться. Учеба ваша началась еще в детском садике, здесь вы начали получать самые первые знания, а продолжится она на многие годы. Только если вы будете стремиться к новым знаниям, будете стараться учиться, вы сможете стать тем, кем только захотите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ши мамы, ребята,- большие труженицы: им приходится работать не только на своей работе, но и до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домашние дела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огда мама трудится дома, что делаете 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ем Белов знает стихотворение о том, какой он у мамы помощ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мету я чисто пол и пропылесош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осить не надо никог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в делах домашних мамочку не брош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а знает: я – помощник у 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сейчас мы покажем нашим гостям, как их детки быстро и качественно могут помогать им в домашнем хозяй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ттракцион «Помоем посу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играют 2 коман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уважаем своих родителей, они знают о жизни больше. Чем мы. С родными можно посоветоваться, можно поучиться у них. Можно сказать, что мама- наш первый доктор? Можно сказать, что мама- ваш первый воспитатель? Можно сказать, что мама – ваш самый первый и лучший дру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сенка «Мама – самый лучший др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у мам много дел. И иногда они очень устают. А что вы, ребята делаете, в этом случа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читают стихотворение «Мама спит, она устала» Е. Благин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>- А еще можно для мамы включить ее любимую телепередачу, или диск с любимым фильмом, а самим чего – нибудь приготовить вкусненькое. Педагог включает диск с приятной музыкой для мам. Дети разделяются на 3 команды и готовят следующие блюда : « Лодочки», «Грибочки», «Бутерброды» . Педагог привлекает и родителей в помощь детям.  . По окончании приготовления, мам приглашают к ст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16:00Z</dcterms:created>
  <dc:creator>Пользователь</dc:creator>
  <dc:description/>
  <cp:keywords/>
  <dc:language>en-US</dc:language>
  <cp:lastModifiedBy>123</cp:lastModifiedBy>
  <cp:lastPrinted>2011-11-21T17:07:00Z</cp:lastPrinted>
  <dcterms:modified xsi:type="dcterms:W3CDTF">2011-11-30T13:06:00Z</dcterms:modified>
  <cp:revision>8</cp:revision>
  <dc:subject/>
  <dc:title/>
</cp:coreProperties>
</file>