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94310</wp:posOffset>
            </wp:positionV>
            <wp:extent cx="7429500" cy="10515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99"/>
          <w:sz w:val="16"/>
          <w:szCs w:val="16"/>
        </w:rPr>
      </w:pPr>
      <w:r>
        <w:rPr>
          <w:rFonts w:cs="Times New Roman" w:ascii="Times New Roman" w:hAnsi="Times New Roman"/>
          <w:b/>
          <w:color w:val="333399"/>
          <w:sz w:val="52"/>
          <w:szCs w:val="52"/>
        </w:rPr>
        <w:t xml:space="preserve">Конспект комплексного занят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33399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bff3b" stroked="t" o:allowincell="f" style="position:absolute;margin-left:99pt;margin-top:32.55pt;width:283.95pt;height:42.95pt;mso-wrap-style:none;v-text-anchor:middle" type="_x0000_t136">
            <v:path textpathok="t"/>
            <v:textpath on="t" fitshape="t" string="«На здоровье, ежик»" style="font-family:&quot;Monotype Corsiva&quot;;font-size:12pt"/>
            <v:fill o:detectmouseclick="t" type="solid" color2="#c400c4"/>
            <v:stroke color="#009e00" weight="9360" joinstyle="miter" endcap="flat"/>
            <w10:wrap type="none"/>
          </v:shape>
        </w:pict>
      </w:r>
      <w:r>
        <w:rPr>
          <w:rFonts w:cs="Times New Roman" w:ascii="Times New Roman" w:hAnsi="Times New Roman"/>
          <w:b/>
          <w:color w:val="333399"/>
          <w:sz w:val="52"/>
          <w:szCs w:val="52"/>
        </w:rPr>
        <w:t>Тема</w:t>
      </w:r>
      <w:r>
        <w:rPr>
          <w:rFonts w:cs="Times New Roman" w:ascii="Times New Roman" w:hAnsi="Times New Roman"/>
          <w:color w:val="333399"/>
          <w:sz w:val="52"/>
          <w:szCs w:val="52"/>
        </w:rPr>
        <w:t>:</w:t>
      </w:r>
    </w:p>
    <w:p>
      <w:pPr>
        <w:pStyle w:val="Normal"/>
        <w:tabs>
          <w:tab w:val="clear" w:pos="708"/>
          <w:tab w:val="left" w:pos="5147" w:leader="none"/>
        </w:tabs>
        <w:rPr>
          <w:rFonts w:ascii="Times New Roman" w:hAnsi="Times New Roman" w:cs="Times New Roman"/>
          <w:color w:val="333399"/>
          <w:sz w:val="16"/>
          <w:szCs w:val="16"/>
        </w:rPr>
      </w:pPr>
      <w:r>
        <w:rPr>
          <w:rFonts w:cs="Times New Roman" w:ascii="Times New Roman" w:hAnsi="Times New Roman"/>
          <w:color w:val="333399"/>
          <w:sz w:val="16"/>
          <w:szCs w:val="16"/>
        </w:rPr>
        <w:tab/>
      </w:r>
    </w:p>
    <w:p>
      <w:pPr>
        <w:pStyle w:val="Normal"/>
        <w:jc w:val="center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33399"/>
          <w:sz w:val="52"/>
          <w:szCs w:val="52"/>
        </w:rPr>
        <w:t>(</w:t>
      </w:r>
      <w:r>
        <w:rPr>
          <w:rFonts w:cs="Times New Roman" w:ascii="Times New Roman" w:hAnsi="Times New Roman"/>
          <w:b/>
          <w:color w:val="333399"/>
          <w:sz w:val="52"/>
          <w:szCs w:val="52"/>
          <w:lang w:val="en-US"/>
        </w:rPr>
        <w:t>I</w:t>
      </w:r>
      <w:r>
        <w:rPr>
          <w:rFonts w:cs="Times New Roman" w:ascii="Times New Roman" w:hAnsi="Times New Roman"/>
          <w:b/>
          <w:color w:val="333399"/>
          <w:sz w:val="52"/>
          <w:szCs w:val="52"/>
        </w:rPr>
        <w:t xml:space="preserve"> младшая группа)</w:t>
      </w:r>
    </w:p>
    <w:p>
      <w:pPr>
        <w:pStyle w:val="Normal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</w:r>
    </w:p>
    <w:p>
      <w:pPr>
        <w:pStyle w:val="Normal"/>
        <w:ind w:left="4500" w:hanging="0"/>
        <w:rPr>
          <w:rFonts w:ascii="Times New Roman" w:hAnsi="Times New Roman" w:cs="Times New Roman"/>
          <w:b/>
          <w:b/>
          <w:color w:val="333399"/>
          <w:sz w:val="36"/>
          <w:szCs w:val="36"/>
        </w:rPr>
      </w:pPr>
      <w:r>
        <w:rPr>
          <w:rFonts w:cs="Times New Roman" w:ascii="Times New Roman" w:hAnsi="Times New Roman"/>
          <w:b/>
          <w:color w:val="333399"/>
          <w:sz w:val="36"/>
          <w:szCs w:val="36"/>
        </w:rPr>
        <w:t>Воспитатель: Петренко Е.А.</w:t>
      </w:r>
    </w:p>
    <w:p>
      <w:pPr>
        <w:pStyle w:val="Normal"/>
        <w:rPr>
          <w:rFonts w:ascii="Times New Roman" w:hAnsi="Times New Roman" w:cs="Times New Roman"/>
          <w:b/>
          <w:b/>
          <w:color w:val="333399"/>
          <w:sz w:val="16"/>
          <w:szCs w:val="16"/>
        </w:rPr>
      </w:pPr>
      <w:r>
        <w:rPr>
          <w:rFonts w:cs="Times New Roman" w:ascii="Times New Roman" w:hAnsi="Times New Roman"/>
          <w:b/>
          <w:color w:val="333399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33339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99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232410</wp:posOffset>
            </wp:positionV>
            <wp:extent cx="3771900" cy="3213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497" t="-2" r="3123" b="4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</w:r>
    </w:p>
    <w:p>
      <w:pPr>
        <w:pStyle w:val="Normal"/>
        <w:spacing w:lineRule="auto" w:line="240" w:before="0" w:after="120"/>
        <w:ind w:left="-567" w:hanging="0"/>
        <w:jc w:val="center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>МДОУ Д/с №17 «Аленка»</w:t>
      </w:r>
    </w:p>
    <w:p>
      <w:pPr>
        <w:pStyle w:val="Normal"/>
        <w:spacing w:lineRule="auto" w:line="240" w:before="0" w:after="120"/>
        <w:ind w:left="-567" w:hanging="0"/>
        <w:jc w:val="center"/>
        <w:rPr/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>г.Серпухов</w:t>
      </w:r>
    </w:p>
    <w:p>
      <w:pPr>
        <w:pStyle w:val="Normal"/>
        <w:spacing w:lineRule="auto" w:line="240" w:before="0" w:after="120"/>
        <w:ind w:left="-567" w:hanging="0"/>
        <w:jc w:val="center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>2010г.</w:t>
      </w:r>
    </w:p>
    <w:p>
      <w:pPr>
        <w:pStyle w:val="Normal"/>
        <w:spacing w:lineRule="auto" w:line="240" w:before="0" w:after="120"/>
        <w:ind w:left="-567" w:hanging="0"/>
        <w:jc w:val="center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</w:r>
    </w:p>
    <w:p>
      <w:pPr>
        <w:pStyle w:val="Normal"/>
        <w:spacing w:lineRule="auto" w:line="240" w:before="0" w:after="120"/>
        <w:ind w:left="-567" w:hanging="0"/>
        <w:jc w:val="center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33339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ные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укреплять и сохранять здоровье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элементарные знания о способах заботы о своем здоровь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буждать интерес к совместным игровым действиям посредством общ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навыки у детей равномерно наносить тычком краску на силуэт еж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знание желтого и красного цвета;</w:t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мелкую моторику рук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 детей радостное настро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звать желание участвовать в совмест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положительное отношение к соблюдению правил гигие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стремление придти на помощь к другом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оварная работа:</w:t>
      </w:r>
      <w:r>
        <w:rPr>
          <w:rFonts w:cs="Times New Roman" w:ascii="Times New Roman" w:hAnsi="Times New Roman"/>
          <w:sz w:val="28"/>
          <w:szCs w:val="28"/>
        </w:rPr>
        <w:t xml:space="preserve"> на здоровье, градусни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стюм ежа, шаблон градусника, баночка с медом, корзина с яблоками, принадлежности для умывания, зонт, изоматериа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шествующая работа:</w:t>
      </w:r>
      <w:r>
        <w:rPr>
          <w:rFonts w:cs="Times New Roman" w:ascii="Times New Roman" w:hAnsi="Times New Roman"/>
          <w:sz w:val="28"/>
          <w:szCs w:val="28"/>
        </w:rPr>
        <w:t xml:space="preserve"> разучивание с детьми потешки «Водичка – водичка», знакомство с подвижной игрой «Солнышко и дождик», рисование осенних листьев, разучивание пальчиковой игры «Ежик Жа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идят за стол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приготовьтесь слушать. А где у нас ушк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Наши ушки на макуш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лушают внимате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аши ушки на макуш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лушают старательн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ширмой кашляет ежик, бибоб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ик: Это я серый еж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лесу капал сильный дожд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Я по лужицам ходи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все лапки промочи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Ежик, давай мы тебе измерим температуру градусником. Ой, да ты простудился! (дети вместе с воспитателем делают пальчиковую гимнастик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Ежик Жак наш весь простужен, (дети шагают на мест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д ему сегодня нужен (останавливаются и протягивают руки ковшо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д дадим ему на ужин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тому что мы с ним дружим (дети обнимают себ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и, ежик, баночку с медом. Он тебе поможет выздорове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ши детки, чтобы не болеть каждый день делают зарядку. Давай вместе с тобой ее и сделаем. Веди нас скорей на лесную полянку (из-за ширмы выходит педагог, переодетый в костюм ежика)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за ежиком обычным шагом, широким шагом ( перешагни лужу), ходьба обычным шагом, бег, ходьба обычным шагом, построение в круг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ягивание (на полянке светит солнышко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ние (соберем для ежика грибочки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оты (поищем ежика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(как зайчики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обычным шаг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ик: Спасибо вам, ребятки, за веселую зарядку. Я такой бодрый стал! Видно полезно зарядку делат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давайте вместе скажем «на здоровье, ежик»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ик: А я к вам не с пустыми руками пришел (ежик идет к ширме и достает корзину с яблокам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«Яблок много я набра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се в корзину собира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ни совсем не мыты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о зато не битые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а можно есть не мытые яблоки? (не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чему? (они грязные, заведутся микробы, заболит живот). Передаем корзину помощнику воспита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Ежик, а нам сейчас что нужно делать? (показываю руки детя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кажите, дети, Ежику. (мыть ру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равильно. Надо мыть руки. Пойдем вместе с нами ежик в умывальную комнату, и тебе ребята покажут, как они умеют мыть ру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тье рук сопровождаю стихотворение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«Ускользает, как живо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о не выпущу его 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ело ясное вполне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усть отмоет руки мне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ик, а ребята знают потешку про водичку. Ангелина, расскажи ежику. А кто еще хочет рассказа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мытья рук возвращаемся в группу, на столах стоят тарелки с нарезанными ябло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Садитесь, ребята, за столы попробуем угощение ежика (дети едят яблоки). В яблоках много витаминов. Они нужны людям, чтобы н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ть. А еще чтобы не болеть, надо много дышать свежим воздухом, бегать, прыгать на улице и закаля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чи в небе хмурятся, а мы идем на улиц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ому что на всегда солнце, воздух и вода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ши верные друзья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ик, пойдем с нами вместе поиграем. (проводится п/и «Солнышко и дождик», а няня в это время ставит изоматериал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А ну–ка, ежик, подержи градусник немного (держит, затем достаю градусник). Простуда твоя ушла! Ты здоров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ик: Спасибо вам, ребята, рассказали, что надо делать, чтобы не болеть. (ежик зевае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Ежик, ты хочешь спа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ик: Да, ежики, как и медведи, зимой ложатся спать. А чтобы нам было тепло в своих норках, мы укутываемся листиками. У меня есть ежата (показывает нарисованных ежат на1/2 листе). Помогите, ребята, мне пожалуйста укрыть их листочками, чтобы зимой они не замерз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поможем ежику? (д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А делать мы это будем так. Посмотрите, у вас на столах стоит желтая и красная краска. Это цвет осенних листьев. Мы возьмем тычок и обмакнем его в краску (показываю) и укрываем листочками всего ежика. Вот так (показ частичный). Вот своего ежика я укрыла, а теперь вы укройте ежат (воспитатель вместе с ежиком смотрит за работой детей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все закончили укрывать ежат листочками? (да). Тогда возьмите ежат и положите их рядом друг с другом в норке (дети укладывают на отдельно стоящий стол) им там будет теплей сп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ик: Ежата спят и мне пора ложиться в свою норку. До свидания, ребята! (дети прощаются с ежико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мы сегодня сделали очень важное и доброе дело: подсказали ежику, что нужно делать, чтобы быть здоровым; научили делать зарядку; мыть руки. А еще маленьких ежат подготовили к зимней спячке. Молодцы, мне понравилось, что вы не оставили ежика в беде и помогли е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left="-567" w:hanging="0"/>
        <w:jc w:val="center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14:00Z</dcterms:created>
  <dc:creator>123</dc:creator>
  <dc:description/>
  <cp:keywords/>
  <dc:language>en-US</dc:language>
  <cp:lastModifiedBy>123</cp:lastModifiedBy>
  <dcterms:modified xsi:type="dcterms:W3CDTF">2011-11-22T10:54:00Z</dcterms:modified>
  <cp:revision>4</cp:revision>
  <dc:subject/>
  <dc:title/>
</cp:coreProperties>
</file>