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сячника пожар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– детский сад № 17 «Алё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980"/>
        <w:gridCol w:w="2700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пожарного инвентаря и первичных средств пожаротушения, пожар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без-ти Светикова С.С.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«Безопасность детей при проведении Новогодних утрен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без-ти Светикова С.С.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вакуационны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Акимова Н.А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ие вопроса «Соблюдение правил пожарной безопасности на групповых родительских собра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 – младшая</w:t>
            </w:r>
          </w:p>
          <w:p>
            <w:pPr>
              <w:pStyle w:val="Normal"/>
              <w:rPr/>
            </w:pPr>
            <w:r>
              <w:rPr/>
              <w:t>29.11 – средняя</w:t>
            </w:r>
          </w:p>
          <w:p>
            <w:pPr>
              <w:pStyle w:val="Normal"/>
              <w:rPr/>
            </w:pPr>
            <w:r>
              <w:rPr/>
              <w:t>03.12 – старшая</w:t>
            </w:r>
          </w:p>
          <w:p>
            <w:pPr>
              <w:pStyle w:val="Normal"/>
              <w:rPr/>
            </w:pPr>
            <w:r>
              <w:rPr/>
              <w:t>12.12 – подг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 Петренко Е.А.</w:t>
            </w:r>
          </w:p>
          <w:p>
            <w:pPr>
              <w:pStyle w:val="Normal"/>
              <w:rPr/>
            </w:pPr>
            <w:r>
              <w:rPr/>
              <w:t>Восп. Шарова П.Н.</w:t>
            </w:r>
          </w:p>
          <w:p>
            <w:pPr>
              <w:pStyle w:val="Normal"/>
              <w:rPr/>
            </w:pPr>
            <w:r>
              <w:rPr/>
              <w:t>Восп. Краснова Е.Б.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сп. Кривошеина Н.В.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общий стенд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без-ти Светикова С.С.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статьи в родительский уголок «Предупреждение пожарной детской шалости с огн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ивная деятельность детей средней группы «Кошкин 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Шарова П.Н.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Осторожно – огонь!».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Фетисова Л.А.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Пожарная безопасность».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Капелева Ю.А.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абот «МЧС России глазами детей» средне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без-ти Светикова С.С.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по теме «Безопас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Фетисо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060" w:hanging="0"/>
        <w:rPr/>
      </w:pPr>
      <w:r>
        <w:rPr/>
      </w:r>
    </w:p>
    <w:p>
      <w:pPr>
        <w:pStyle w:val="Normal"/>
        <w:spacing w:lineRule="auto" w:line="276"/>
        <w:ind w:left="30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1:00Z</dcterms:created>
  <dc:creator>123</dc:creator>
  <dc:description/>
  <cp:keywords/>
  <dc:language>en-US</dc:language>
  <cp:lastModifiedBy>123</cp:lastModifiedBy>
  <dcterms:modified xsi:type="dcterms:W3CDTF">2012-12-24T07:44:00Z</dcterms:modified>
  <cp:revision>4</cp:revision>
  <dc:subject/>
  <dc:title>План проведения «Месячника пожарной безопасности»</dc:title>
</cp:coreProperties>
</file>